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13.4.POŁ2.C.PPOND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KTYKA POŁOŻNICZA OPARTA NA DOWODACH 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NAUKOWYCH MIDWIFERY PRACTICE BASED ON SCIENTIFIC EVID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5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r n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, w którym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sz w:val="22"/>
                <w:szCs w:val="22"/>
              </w:rPr>
              <w:t>Podstawy metodologii badań naukowych w położnictw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sz w:val="22"/>
                <w:szCs w:val="22"/>
              </w:rPr>
              <w:t>Wykład: 10 GK/ 15GN Ćwiczenia: 15 GK/ 10 G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Sala Wykładowa/Sala Ćwiczeniowa </w:t>
            </w:r>
            <w:r>
              <w:rPr>
                <w:i/>
                <w:iCs/>
                <w:sz w:val="22"/>
                <w:szCs w:val="22"/>
              </w:rPr>
              <w:t>(z dostępem do Internetu i komputerów)</w:t>
            </w:r>
            <w:r>
              <w:rPr>
                <w:iCs/>
                <w:sz w:val="22"/>
                <w:szCs w:val="22"/>
              </w:rPr>
              <w:t xml:space="preserve">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sz w:val="22"/>
                <w:szCs w:val="22"/>
              </w:rPr>
              <w:t>zaliczenie z oceną /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b/>
              </w:rPr>
              <w:t>Wykład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ykład informacyjny, wykład konwersatoryjny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</w:rPr>
              <w:t>Ćwiczeni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jekt, dyskusja dydaktyczna, metoda problemow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5"/>
              </w:numPr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ko ł.(red.) Pomysł — badanie — publikacja Poradnik naukowy dla studentów kierunków medycznych. WYD. GUM,Gdańsk 2015.</w:t>
            </w:r>
          </w:p>
          <w:p>
            <w:pPr>
              <w:pStyle w:val="Western"/>
              <w:numPr>
                <w:ilvl w:val="0"/>
                <w:numId w:val="15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>Berghella V. Położnictwo według zasad EBM. (Red. Wyd. pl. Wielgoś M.) Wyd. Medycyna Praktyczna, Wyd. I , Kraków 2019.</w:t>
            </w:r>
          </w:p>
          <w:p>
            <w:pPr>
              <w:pStyle w:val="Western"/>
              <w:numPr>
                <w:ilvl w:val="0"/>
                <w:numId w:val="15"/>
              </w:numPr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ała C, Różalski M., Boncler M., Każmierczak P.: Badania i publikacje w naukach biomedycznych. Tom1-2. Wyd. α- medica press, , Łódź 2011.</w:t>
            </w:r>
          </w:p>
          <w:p>
            <w:pPr>
              <w:pStyle w:val="Western"/>
              <w:numPr>
                <w:ilvl w:val="0"/>
                <w:numId w:val="15"/>
              </w:numPr>
              <w:spacing w:lineRule="auto" w:line="240"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Kokot F.: Podręcznik medycyny klinicznej opartej na zasadach EBM. Wydawnictwo Lekarskie PZWL, Warszawa 200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artowicz H., Kózka M.: Metodologia badań w pielęgniarstwie. Wydawnictwo Lekarskie PZWL, Warszawa 2010 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>Ciliska D.: Evidence Based Nursing. 2006; 9; 38–40, tłum. Sołtysiak A.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lib J., Belowska J., Panczyk M., Dykowska G., Wójcik G.: Evidence based medicine i evidence based nursing practise – przegląd polskiego piśmiennictwa naukowego. „Problemy Pielęgniarstwa”, 2014;22(2)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sz w:val="22"/>
                <w:szCs w:val="22"/>
              </w:rPr>
              <w:t>Polski Instytut Evidence Based Medicine. http://ebm.org.pl/show.php?aid=15267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40"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Cochrane Nursing Care Field online http://cncf.cochrane.org/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numPr>
                <w:ilvl w:val="1"/>
                <w:numId w:val="1"/>
              </w:numPr>
              <w:spacing w:lineRule="auto" w:line="240" w:before="0" w:after="280"/>
              <w:rPr/>
            </w:pPr>
            <w:r>
              <w:rPr>
                <w:b/>
                <w:color w:val="000000"/>
              </w:rPr>
              <w:t xml:space="preserve">Cele przedmiotu </w:t>
            </w:r>
            <w:r>
              <w:rPr>
                <w:b/>
                <w:bCs/>
                <w:i/>
                <w:iCs/>
                <w:sz w:val="22"/>
                <w:szCs w:val="22"/>
              </w:rPr>
              <w:t>(z uwzględnieniem formy zajęć)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Wykład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1</w:t>
            </w:r>
            <w:r>
              <w:rPr>
                <w:sz w:val="22"/>
                <w:szCs w:val="22"/>
              </w:rPr>
              <w:t xml:space="preserve">. Pielęgniarstwo oparte na dowodach naukowych (EBM i EBNP), wprowadzenie w terminologię.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2</w:t>
            </w:r>
            <w:r>
              <w:rPr>
                <w:sz w:val="22"/>
                <w:szCs w:val="22"/>
              </w:rPr>
              <w:t xml:space="preserve">. Elementy składowe procesu EBNP.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3</w:t>
            </w:r>
            <w:r>
              <w:rPr>
                <w:sz w:val="22"/>
                <w:szCs w:val="22"/>
              </w:rPr>
              <w:t xml:space="preserve">. Rozwój badań naukowych w pielęgniarstwie w Polsce i na świecie (Europejska Grupa Pielęgniarek Badaczy-WENER, Europejska Fundacja Badań Naukowych w Pielęgniarstwie-ENRF).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4</w:t>
            </w:r>
            <w:r>
              <w:rPr>
                <w:sz w:val="22"/>
                <w:szCs w:val="22"/>
              </w:rPr>
              <w:t>. Proces badawczy: definicja, etapy, znaczenie dla rozwoju położnictwa 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5.</w:t>
            </w:r>
            <w:r>
              <w:rPr>
                <w:sz w:val="22"/>
                <w:szCs w:val="22"/>
              </w:rPr>
              <w:t xml:space="preserve"> Zasady etyczne w prowadzeniu i upowszechnianiu badań w położnictwie. 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wiczenia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1</w:t>
            </w:r>
            <w:r>
              <w:rPr>
                <w:sz w:val="22"/>
                <w:szCs w:val="22"/>
              </w:rPr>
              <w:t>. Źródła informacji naukowych wykorzystywane w praktyce położniczej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2</w:t>
            </w:r>
            <w:r>
              <w:rPr>
                <w:sz w:val="22"/>
                <w:szCs w:val="22"/>
              </w:rPr>
              <w:t xml:space="preserve"> Bazy danych w medycynie i pielęgniarstwie (m.in. </w:t>
            </w:r>
            <w:r>
              <w:rPr>
                <w:i/>
                <w:iCs/>
                <w:sz w:val="22"/>
                <w:szCs w:val="22"/>
              </w:rPr>
              <w:t>PubMed, Medline, Cochrane.org</w:t>
            </w:r>
            <w:r>
              <w:rPr>
                <w:sz w:val="22"/>
                <w:szCs w:val="22"/>
              </w:rPr>
              <w:t xml:space="preserve">). Zasady dostępu i korzystania z baz piśmiennictwa naukowego.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3</w:t>
            </w:r>
            <w:r>
              <w:rPr>
                <w:sz w:val="22"/>
                <w:szCs w:val="22"/>
              </w:rPr>
              <w:t xml:space="preserve">.Charakterystyka klasyfikacji ICNP® – </w:t>
            </w:r>
            <w:r>
              <w:rPr>
                <w:i/>
                <w:iCs/>
                <w:sz w:val="22"/>
                <w:szCs w:val="22"/>
              </w:rPr>
              <w:t>International Classification for Nursing Practice</w:t>
            </w:r>
            <w:r>
              <w:rPr>
                <w:sz w:val="22"/>
                <w:szCs w:val="22"/>
              </w:rPr>
              <w:t xml:space="preserve"> i sposób jej stosowania w opiece położniczej z zastosowaniem EBNP i EBM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4</w:t>
            </w:r>
            <w:r>
              <w:rPr>
                <w:sz w:val="22"/>
                <w:szCs w:val="22"/>
              </w:rPr>
              <w:t>. Inicjatywy i strategie międzynarodowe dotyczące ochrony i promocji zdrowia kobiet w celu organizowania opieki nad kobietą w różnych okresach jej życia i różnym stanie zdrowia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5</w:t>
            </w:r>
            <w:r>
              <w:rPr>
                <w:sz w:val="22"/>
                <w:szCs w:val="22"/>
              </w:rPr>
              <w:t>.Wykorzystanie „dobrych praktyk” opartych na EBM i EBMP dla rozwoju zawodu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6</w:t>
            </w:r>
            <w:r>
              <w:rPr>
                <w:sz w:val="22"/>
                <w:szCs w:val="22"/>
              </w:rPr>
              <w:t>. Analiza wybranych artykułów naukowych w aspekcie ich znaczenia dla rozwoju praktyki położniczej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sz w:val="22"/>
                <w:szCs w:val="22"/>
              </w:rPr>
              <w:t>C.7</w:t>
            </w:r>
            <w:r>
              <w:rPr>
                <w:sz w:val="22"/>
                <w:szCs w:val="22"/>
              </w:rPr>
              <w:t xml:space="preserve">. Opracowanie autorskich rekomendacji dla praktyki położniczej z wykorzystaniem podejścia EBNP. 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.8</w:t>
            </w:r>
            <w:r>
              <w:rPr>
                <w:sz w:val="22"/>
                <w:szCs w:val="22"/>
              </w:rPr>
              <w:t>. Prezentacja projektów dotyczących wykorzystanie w praktyce położniczej założeń EBM i EBN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Wykład</w:t>
            </w:r>
          </w:p>
          <w:p>
            <w:pPr>
              <w:pStyle w:val="Western"/>
              <w:numPr>
                <w:ilvl w:val="0"/>
                <w:numId w:val="13"/>
              </w:numPr>
              <w:spacing w:lineRule="auto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iarstwo oparte na dowodach naukowych (EBM i EBNP), wprowadzenie w terminologię. </w:t>
            </w:r>
          </w:p>
          <w:p>
            <w:pPr>
              <w:pStyle w:val="Western"/>
              <w:numPr>
                <w:ilvl w:val="0"/>
                <w:numId w:val="13"/>
              </w:numPr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składowe procesu EBNP. </w:t>
            </w:r>
          </w:p>
          <w:p>
            <w:pPr>
              <w:pStyle w:val="Western"/>
              <w:numPr>
                <w:ilvl w:val="0"/>
                <w:numId w:val="11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 xml:space="preserve">Rozwój badań naukowych w pielęgniarstwie w Polsce i na świecie (Europejska Grupa Pielęgniarek Badaczy-WENER, Europejska Fundacja Badań Naukowych w Pielęgniarstwie-ENRF). </w:t>
            </w:r>
          </w:p>
          <w:p>
            <w:pPr>
              <w:pStyle w:val="Western"/>
              <w:numPr>
                <w:ilvl w:val="0"/>
                <w:numId w:val="11"/>
              </w:numPr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badawczy: definicja, etapy, znaczenie dla rozwoju położnictwa .</w:t>
            </w:r>
          </w:p>
          <w:p>
            <w:pPr>
              <w:pStyle w:val="Western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sz w:val="22"/>
                <w:szCs w:val="22"/>
              </w:rPr>
              <w:t xml:space="preserve">Zasady etyczne w prowadzeniu i upowszechnianiu badań w położnictwie. 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Ćwiczenia 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informacji naukowych wykorzystywane w praktyce położniczej.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 xml:space="preserve">Bazy danych w medycynie i pielęgniarstwie (m.in. </w:t>
            </w:r>
            <w:r>
              <w:rPr>
                <w:i/>
                <w:iCs/>
                <w:sz w:val="22"/>
                <w:szCs w:val="22"/>
              </w:rPr>
              <w:t>PubMed, Medline, Cochrane.org</w:t>
            </w:r>
            <w:r>
              <w:rPr>
                <w:sz w:val="22"/>
                <w:szCs w:val="22"/>
              </w:rPr>
              <w:t xml:space="preserve">). Zasady dostępu i korzystania z baz piśmiennictwa naukowego. 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 xml:space="preserve">Charakterystyka klasyfikacji ICNP® – </w:t>
            </w:r>
            <w:r>
              <w:rPr>
                <w:i/>
                <w:iCs/>
                <w:sz w:val="22"/>
                <w:szCs w:val="22"/>
              </w:rPr>
              <w:t>International Classification for Nursing Practice</w:t>
            </w:r>
            <w:r>
              <w:rPr>
                <w:sz w:val="22"/>
                <w:szCs w:val="22"/>
              </w:rPr>
              <w:t xml:space="preserve"> i sposób jej stosowania w opiece położniczej z zastosowaniem EBNP i EBM.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>Inicjatywy i strategie międzynarodowe dotyczące ochrony i promocji zdrowia kobiet w celu organizowania opieki nad kobietą w różnych okresach jej życia i różnym stanie zdrowia.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„dobrych praktyk” opartych na EBM i EBMP dla rozwoju zawodu.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142"/>
              <w:rPr/>
            </w:pPr>
            <w:r>
              <w:rPr>
                <w:sz w:val="22"/>
                <w:szCs w:val="22"/>
              </w:rPr>
              <w:t>Analiza wybranych artykułów naukowych w aspekcie ich znaczenia dla rozwoju praktyki położniczej.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autorskich rekomendacji dla praktyki położniczej z wykorzystaniem podejścia EBNP. 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rojektów dotyczących wykorzystanie w praktyce położniczej założeń EBM i EBNP.</w:t>
            </w:r>
          </w:p>
          <w:p>
            <w:pPr>
              <w:pStyle w:val="Normal"/>
              <w:ind w:left="1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Przedmiotowe efekty uczenia się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03"/>
        <w:gridCol w:w="6638"/>
        <w:gridCol w:w="2019"/>
      </w:tblGrid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Efekt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udent, który zaliczył przedmiot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dniesieniedo efektów kształcenia dla kierunku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IEDZY zna: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W0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zasady praktyki opartej na dowodach naukowych w medycynie ( evidence based medicine) i w pielęgniarstwie (evidence based nursing practice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OŁ2P_W7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TNOŚCI potrafi: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U01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korzystać ze specjalistycznej literatury naukowej krajowej i zagranicznej,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naukowych baz danych oraz informacji i danych przekazywanych przez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międzynarodowe organizacje i stowarzyszenia położnicze;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OŁ2P_U7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U0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wykorzystywać wyniki badań naukowych w zakresie opieki położniczej, ginekologicznej i neonatologicznej niezbędne do podjęcia właściwej decyzji w praktyce zawodowej;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OŁ2P_U7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U03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stosować zróżnicowane modele opieki położniczej w kontekście nowoczesnego położnictwa, ginekologii i neonatologii;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OŁ2P_U7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U04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analizować inicjatywy i strategie międzynarodowe dotyczące ochrony i promocji zdrowia kobiet w celu organizowania opieki nad kobietą w różnych okresach jej życia i różnym stanie zdrowia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OŁ2P_U7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1F1F"/>
                <w:sz w:val="20"/>
                <w:szCs w:val="20"/>
                <w:lang w:val="pl-PL"/>
              </w:rPr>
              <w:t>w zakresie KOMPETENCJI SPOŁECZNYCH potrafi: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K0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Formułować opinie dotyczące różnych aspektów działalności zawodowej i zasięgać porad ekspertów w przypadku trudności z samodzielnym rozwiązaniem problemów,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OŁ2P_K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K06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val="pl-PL"/>
              </w:rPr>
              <w:t>ponosić odpowiedzialność za realizowanie świadczeń zdrowotnyc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OŁ2P_K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8"/>
        <w:gridCol w:w="356"/>
        <w:gridCol w:w="571"/>
        <w:gridCol w:w="323"/>
        <w:gridCol w:w="253"/>
        <w:gridCol w:w="572"/>
        <w:gridCol w:w="323"/>
        <w:gridCol w:w="253"/>
        <w:gridCol w:w="391"/>
        <w:gridCol w:w="323"/>
        <w:gridCol w:w="253"/>
        <w:gridCol w:w="542"/>
        <w:gridCol w:w="323"/>
        <w:gridCol w:w="260"/>
        <w:gridCol w:w="391"/>
        <w:gridCol w:w="323"/>
        <w:gridCol w:w="253"/>
        <w:gridCol w:w="391"/>
        <w:gridCol w:w="323"/>
        <w:gridCol w:w="260"/>
        <w:gridCol w:w="1207"/>
      </w:tblGrid>
      <w:tr>
        <w:trPr>
          <w:trHeight w:val="60" w:hRule="atLeast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4.2.Sposoby weryfikacji osiągnięcia przedmiotowych efektów kształcenia 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Efekty przedmiotow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(symbol)</w:t>
            </w:r>
          </w:p>
        </w:tc>
        <w:tc>
          <w:tcPr>
            <w:tcW w:w="8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posób weryfikacji (+)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 – wykłady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 – ćwiczenia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gzamin pisemny(test)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olokwium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ojekt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tywność na zajęciach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aca własna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aca w grupie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ne- obecność na zajęciach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ma zajęć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572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W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C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W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U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pl-PL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53"/>
        <w:gridCol w:w="8269"/>
      </w:tblGrid>
      <w:tr>
        <w:trPr>
          <w:trHeight w:val="28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 (W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zyskanie od 61%-68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69%-76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77%-84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85%-92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zyskanie od 93%-100% łącznej liczby punktów możliwych do uzysk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ćwiczenia (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61%-68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69%-76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77%-84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85%-92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93%-10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becnoś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61% 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69% - 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77% - 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85% - 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becność na zajęciach 93% - 100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spacing w:before="280" w:after="2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BILANS PUNKTÓW ECTS – NAKŁAD PRACY STUDENTA</w:t>
      </w:r>
    </w:p>
    <w:tbl>
      <w:tblPr>
        <w:tblW w:w="97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906"/>
        <w:gridCol w:w="1318"/>
        <w:gridCol w:w="1571"/>
      </w:tblGrid>
      <w:tr>
        <w:trPr/>
        <w:tc>
          <w:tcPr>
            <w:tcW w:w="6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bciążenie student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spacing w:before="280" w:after="142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spacing w:before="280" w:after="142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stacjonarne</w:t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dział w wykładach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Udział w ćwiczeniach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dział w kolokwium zaliczeniowy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Inne (jakie?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rzygotowanie do wykła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rzygotowanie do ćwicze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OCENY PRACY ZALICZENI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DYDAKTYKA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 xml:space="preserve">-  ćwiczenia  </w:t>
      </w:r>
    </w:p>
    <w:p>
      <w:pPr>
        <w:pStyle w:val="Normal"/>
        <w:ind w:left="708" w:firstLine="912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ielęgniarstwo, studia magisterskie  stacjonar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ojekt zajęć dydaktyc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Imię i nazwisko Studenta/ów</w:t>
      </w:r>
    </w:p>
    <w:p>
      <w:pPr>
        <w:pStyle w:val="Normal"/>
        <w:ind w:left="1320" w:hanging="13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val="pl-PL"/>
        </w:rPr>
        <w:t>.......................................................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Grupa ćwiczeniowa………………………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Rok akademicki ………………………….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soba prowadząca zajęcia – dr Renata Stępień 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* na ocenę dostateczną każdy  oceniany efekt musi uzyskać minimum  60% przypisanej punktacj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um oceny / odniesienie do efektów kształcenia - [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U01, U02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Punktac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Uzyskane punkty</w:t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onspekt  [U01]*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 formułowania celów zajęć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. Ocena doboru treści kształcenia do tematu zajęć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. Dobór metod dydaktycznych do formy zajęć i treści kształcenia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. Zastosowanie środków dydaktycznych , w tym algorytmu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5. Dobór piśmiennictwa do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Prezentacja mulimedialna [U01]*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lory dydaktyczne prezentacj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godność z tematem zajęć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orzystanie form graficznych do opisu treści (modele, ryciny, histogramy itp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orzystanie film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lgorytm wykonania zabieg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jektowanie prezentacj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rmatowanie i tekstu  (nagłówki , tekst zasadniczy, tekst pobocz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Czytelność prezentacji (tło, czcionka, formatowa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Test sprawdzający [U02]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orzystanie w teście wszystkich rodzajów pytań testowych (7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wiązanie pytań testowych z celami poznawczymi zajęć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rma gramatyczna zadań testow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pracowanie klucza do tes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pracowanie kryteriów oceniania w teści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325"/>
      </w:tblGrid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Ćwiczenia– projekt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61%- 68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69%-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77%-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85%-9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93%-100%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1-2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5-2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9-3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3-36 pk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7-40 pk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>Podpis prowadzącego zajęc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YDAKTYKA MEDYCZ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OCENY ZAJEĆ PRAKTY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ind w:left="708" w:firstLine="912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Pielęgniarstwo, studia magisterskie  stacjonar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* na ocenę dostateczną każdy  oceniany efekt musi uzyskać minimum  50% przypisanej punktacj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993"/>
        <w:gridCol w:w="1134"/>
        <w:gridCol w:w="1056"/>
      </w:tblGrid>
      <w:tr>
        <w:trPr>
          <w:trHeight w:val="3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um oceny / odniesienie do efektów kształcenia - [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U01, U02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Punktacj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Uzyskane punkty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9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ygotowanie protokołu pohospitacyjnego [U1]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3"/>
                <w:numId w:val="16"/>
              </w:numPr>
              <w:ind w:left="634" w:hanging="4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prawność formalna wypełnienia druku protokołu pohospitacyjnego zgodnie z 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cedurą hospitacji zajęć</w:t>
            </w:r>
            <w:r>
              <w:rPr>
                <w:rFonts w:cs="Times New Roman" w:ascii="Times New Roman" w:hAnsi="Times New Roman"/>
                <w:color w:val="000000"/>
              </w:rPr>
              <w:t xml:space="preserve"> WSZJK-U/11</w:t>
            </w:r>
          </w:p>
          <w:p>
            <w:pPr>
              <w:pStyle w:val="Normal"/>
              <w:numPr>
                <w:ilvl w:val="0"/>
                <w:numId w:val="16"/>
              </w:numPr>
              <w:ind w:left="634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jętność merytoryczna i metodologiczna oceny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rzygotowanie  merytoryczne i metodologiczne studenta do prowadzonych zajęć dydaktycznych [U1]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ość konspektu do zajęć</w:t>
            </w:r>
          </w:p>
          <w:p>
            <w:pPr>
              <w:pStyle w:val="Normal"/>
              <w:numPr>
                <w:ilvl w:val="0"/>
                <w:numId w:val="12"/>
              </w:numPr>
              <w:ind w:left="63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obór treści kształcenia do tematu  zajęć zgodnie z obowiązującymi zasadami</w:t>
            </w:r>
          </w:p>
          <w:p>
            <w:pPr>
              <w:pStyle w:val="Normal"/>
              <w:numPr>
                <w:ilvl w:val="0"/>
                <w:numId w:val="12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obór metod dydaktycznych do formy zajęć i treści kształcenia</w:t>
            </w:r>
          </w:p>
          <w:p>
            <w:pPr>
              <w:pStyle w:val="Normal"/>
              <w:numPr>
                <w:ilvl w:val="0"/>
                <w:numId w:val="12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stosowanie środków dydaktycznych , w tym algorytmu</w:t>
            </w:r>
          </w:p>
          <w:p>
            <w:pPr>
              <w:pStyle w:val="Normal"/>
              <w:numPr>
                <w:ilvl w:val="0"/>
                <w:numId w:val="12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obór piśmiennictwa do zajęć.</w:t>
            </w:r>
          </w:p>
          <w:p>
            <w:pPr>
              <w:pStyle w:val="Normal"/>
              <w:numPr>
                <w:ilvl w:val="0"/>
                <w:numId w:val="12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prezentacji multimedialnej.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ość samodzielnie prowadzonych zajęć dydakty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 [U2]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unktualność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rganizacja zajęć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Tempo pracy nauczyciela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Jakość komunikowania się ze student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Jakość merytoryczna i metodologiczna prowadzonego programu edukacyjnego [U3,U4]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628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prawność diagnozy problemów zdrowotnych podopiecznego/ grupy podopiecznych.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628" w:hanging="425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prawność metodologiczna programu edukacyjnego.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628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Jakość przygotowania pacjenta/rodziny do samoopieki w toku prowadzonego programu edukacyj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left="6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rawdzian ustny z zakresu treści kształcenia realizowanych na zajęciach praktycznych [U1, U2, U3, U4]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otrzymuje 3 pytania o różnym stopniu trudności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tanie sprawdzające zdolność zapamiętania i zrozumienia wymaganych treści.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ytanie typu analizy i syntezy.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ytanie problemowe związane z typowa sytuacją dydak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835"/>
      </w:tblGrid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Oceny cząstkowe (zakres ocen 0-10)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6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7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9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0 pkt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Ocena końcowe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,0-3,25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,26- 3,75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,76 – 4,25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,26- 4,50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śr.arytm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,51-5,00 śr.arytm 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03:00Z</dcterms:created>
  <dc:creator>Grzesiek</dc:creator>
  <dc:description/>
  <cp:keywords/>
  <dc:language>en-US</dc:language>
  <cp:lastModifiedBy>Ewelina Siczek</cp:lastModifiedBy>
  <cp:lastPrinted>2016-12-21T08:36:00Z</cp:lastPrinted>
  <dcterms:modified xsi:type="dcterms:W3CDTF">2022-10-10T19:22:00Z</dcterms:modified>
  <cp:revision>6</cp:revision>
  <dc:subject/>
  <dc:title>Microsoft Word - przewodnik_po_sylabusie_ug-1.doc</dc:title>
</cp:coreProperties>
</file>